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DON'T SPANK CHILDREN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ety seems  ready to self-destruct.  SAT sco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mmeted nearly 80 points since 1960, even though 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made  easier.  During  the  same period of time, vio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me rose 560 percent. (Gary Bauer, WASHINGTON WATCH,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, 1993, p. 2).  Violence has moved into schools. Drug ab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ng youth  is rampant.  Births  to unmarried mothers se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of 1,165,384 in 1990--an increase of  75 perc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-1990.   (Associated Press, 2/28/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1961 to  1986, the suicide rate among  adolesc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se 300 percent.   Suicide is the third  leading  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in persons 14-25 years of age.  It is the second l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cause of death  among  college  students.  (GUI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ON OF SUICIDE AND SELF-DESTRUCTIVE BEHAVIOR. 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t  of  the  Army  Pamphlet  600-70;  Government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ice, 1986, p. 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istence  of  the  nuclear  family  is threate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ty-one million preborn children have been murdered si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3. An untold number of newborn children have been mu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.  Child abuse is on the rise. The educational elite t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t is improper to use corporal correction. Is the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nection between the lack of discipline in our society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social problems listed above?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William Bennett, the educational el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hilists, that is,  they  are  attempting  to  destro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deo-Christian philosophy that guided our society prev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y.   They are replacing it  with  a  "politically  corr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ilosophy.   One aspect of their agenda is to teach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roper to spank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. Sears gives ten  "reasons"  for  not  spanking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ieve they are rationalizations.   [William Sears, M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tha  Sears,  RN,  THE  DISCIPLINE BOOK (New York: Li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own and Company, 1995), pp. 146-156].  Maybe he fear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ur present society, parents would physically ab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.  Maybe he wants to be accepted by the "pol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" elite.   Maybe he has been brainwashed  by  s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al institutions.  (We all have been brainwash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gree.   This is not a personal attack on Dr.  Sea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his ten "reasons" with my comments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HITTING MODELS HI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Hitting SHOULD be corrected by spanking. The p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d by the child will stop him  from 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g childr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HITTING DEVALUES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A child who is not corrected will  grow  u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self esteem.   See chapter  fifteen,  "San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cation," of my book,  HOW  TO  RAISE  YOUR  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EEM:  PROVEN BIBLICAL PRINCI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HITTING DEVALUES THE PA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A parent who does not discipline his  child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ffer the experience of watching his  child  f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life.   Spanking  when  necessary  is  part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cipline.   This will eventually resul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ld internalizing this external discip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ld becomes self-disciplined, which prepares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fo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HITTING MAY LEAD TO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Lack of self-control on the part  of  the 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result in physical abuse. Most parents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selves.   Lack of self-control of  parents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expressed by NOT spanking their children.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HITTING DOES NOT IMPROV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Discipline, which includes  reward  and  corpo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on, DOES improve behavi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HITTING IS ACTUALLY NOT BIBL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panking IS biblic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HITTING PROMOTES ANGER--IN  CHILDREN  AND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panking satisfies a sense of justice in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hild and removes damaging guilt. 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nking does not cause anger in child or par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HITTING BRINGS BACK BA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Correct spanking reinforces  the  child's  b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his parents love  him  enough  to  disci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.  This assurance will stay with the chi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 of his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SPANKING HAS BAD LONG-TERM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Harsh,  uncaring  parents  hurt  their 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 who  love  their  children  will  disci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SPANKING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Spanking works when parents are submitt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RD and walking in love  toward  each  oth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children.   Four  thousand  years  of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 have proven this.   The  recent 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ientific findings that denounce corporal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 have been disproven by  their  own  results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veness has spawned childhood murder, 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use, abortion, STD, etc.   How sad tha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suffer for the sins of their par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. and Mrs. Sears have some good things  to  say,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should be read under the critical review of the 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Psychologist James dobson for a more sane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rporal correction.   [James Dobson,  THE  STRONG-W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 (Wheaton: Tyndale House Publishers, Inc., 1978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have  studied  the  moral  and intellectual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man beings both  academically and by  observation.  On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orse  forms  of  child  abuse is the failure of par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iscipline their children.  Children  intuitively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ents love them by  the safety  barriers they build ar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children. If children are rewarded for proper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orrected for bad behavior, they feel secure and l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parent feels that he was  overdisciplined  by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s, he will probably overreact by underdiscipli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ldren.   Eventually, the parent should see his err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endulum will swing the other way.   That is,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-called experts convince parents  to act contrary  to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ents intuitively know  and  have  successfully  don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is psychologically sound to spank a  child  when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done something to deserve a  spanking.   He  "pays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rongdoing, and debilitating  guilt  is  removed.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, he is trained to behave properly--it aids i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cialization process.   If a child is allowed to do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re morally wrong, then he may  develop  a  sociopat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ality and end up on drugs, with  AIDS,  in  pris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has  been  my observation that if a child is sp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his elementary years, he will not need it durin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 years.  The external discipline will have bee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lized by the child.  Hence, the  goal  of  self-disci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hild has been reached by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ldren should be rewarded far more than correct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od positive attitude of the parents toward their 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essential.  Parents' confidence  in  their childr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ill self-confidence in the children.   Affection such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hug, kind  words, and verbal approval of  good behavi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hildren is a must fo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Lady states parents' task well when sh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. .there is not a more important task fo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 than to focus our energies to give ou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ight  combination  of  love,  discip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ention. This, so that each may grow and devel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come whatever it is God meant each of them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. As adults, this is our primary respons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otson Rader, "Hillary Rodham Clinton: A Wo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ies," PARADE, April 11, 1993, p.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rst Lady's admonition, we must emphasize the 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 command for parents  to  train  their  childre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al, physical, or sexual  abuse  of  childre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ing to them.  It must be  stopped  as  soon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gnized.   Some parents may  abuse their childre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arents abused them.  The chain can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y professional opinion is that the intellectual 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ir disciples are  angry  and  are  rebelling  agai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er authority.   Since they have rejected  the Go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ble, they have rejected basic truths and have rati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sin.  This has resulted in blindness in certain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areas is sp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sition taken against corporal  correction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ogant one.  The educational and professional elite a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are smarter than King Solomon and  the One wh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ed him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who spares the rod  [instrument  for  spa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beating] hates his son, but he who  loves  h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diligent to discipline  him.   (Proverb  13: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in up a child in the way he should go,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is  old  he  will  not depart from it. (Pro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:6, RS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gically, many parents have accepted the dogmatic  pron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ations of the so-called  experts  uncritically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ldren have suffered for it.   It is  part  of  a  he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cial experiment gone  bad.   Hence,  some  of the griev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 problems enumerated in the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VERY CHILD HAS A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A FAMILY WHO LOVES HIM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DISCIPLINE HI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